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genotten-Orte in Deutschlan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a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ls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lt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ltwei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ngermü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nnwe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at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ayre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erghol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er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ern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ischwe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randen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rauns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raunschwe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re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uchholz (fran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ücke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ütz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ur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Cal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Cann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Carls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e-DE"/>
              </w:rPr>
              <w:t>C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e-DE"/>
              </w:rPr>
              <w:t>Charlotten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e-DE"/>
              </w:rPr>
              <w:t>Cottb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e-DE"/>
              </w:rPr>
              <w:t>Courcelles-Chaus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Danz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aub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es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etm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ieden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ornholz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res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ü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ürrme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üssel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uis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Em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Emmer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Emskir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Erla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rankenh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rankenth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rankfurt  (Ma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rankfurt  (Od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riedrichsdorf Friedrichsf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riedrich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ethse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ewissenru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lück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ochs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ottstr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ramz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roßvill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ross Ziet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umbin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alber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a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am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ame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an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ann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eidel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ertings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ildburg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ofgeis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olzap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Hom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Judts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arlshaf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a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el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l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Kö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önigs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Köpen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eckring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eipz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ix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ouisen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uce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udwe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üb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Lüne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Magde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Mann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Marien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Mörlhe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Mo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Müncheber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a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euhaldensle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euhengst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eu-Isen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eukelster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eustadt  (Dos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ord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Nürn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Offen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Otter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Palm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Par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Per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Pin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Potz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Prenzl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Rohr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chöne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chönen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chwa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chwaben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chwedt  (Od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o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pand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targ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ten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tet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trasburg  (Ucker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traßburg  (Elsaß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Stuttg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Toden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Untermutsche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aldens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alldo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elsch-Neure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iesenf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ilhelmsdorf  (Mf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olfska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Zweibrüc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3:00Z</dcterms:created>
  <dc:creator>User</dc:creator>
  <dc:description/>
  <cp:keywords/>
  <dc:language>en-US</dc:language>
  <cp:lastModifiedBy>Paul-Gerd Rentzel</cp:lastModifiedBy>
  <dcterms:modified xsi:type="dcterms:W3CDTF">2018-08-22T08:14:00Z</dcterms:modified>
  <cp:revision>5</cp:revision>
  <dc:subject/>
  <dc:title/>
</cp:coreProperties>
</file>